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42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-4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ООО «МедиоМед» </w:t>
      </w:r>
    </w:p>
    <w:p>
      <w:pPr>
        <w:pStyle w:val="Normal"/>
        <w:ind w:left="-1134" w:right="-4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г.Новосибирск, ул. Ватутина, 17 тел. 310-60-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ИРОВАННОЕ ДОБРОВОЛЬНОЕ СОГЛАСИЕ / ОТКА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огласно федеральному закону РФ «Об основах охраны  здоровья граждан в РФ» (статья 22 «Право граждан на информацию о состоянии здоровья» и ст. 20 «Информированное добровольное согласие на медицинское вмешательство и на отказ от медицинского вмешательства») пациент имеет право получить в доступной для него форме информацию о наличии заболевания, методах диагностики и лечения, связанном с ними риске, возможных альтернативных вариантах медицинского вмешательства  (</w:t>
      </w:r>
      <w:r>
        <w:rPr>
          <w:b/>
          <w:i/>
          <w:sz w:val="20"/>
          <w:szCs w:val="20"/>
        </w:rPr>
        <w:t>любые методы диагностики являются медицинским вмешательством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* 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ил от врача ________________________________________________________________информацию о необходимости проведения и диагностических возможностях ультразвукового метода диагностики, альтернативных методах диагностики: магнитно-ядерная томография, компьютерная томография, рентгенологическое исследование, другое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не понятны и разъяснены все медицинские термины. Мне разъяснены показания и противопоказания к ультразвуковому исследованию, возможные риски осложнений (болевые  ощущения при транвагинальном и трансректальном доступах, кровянистые выделения при определенных заболеваниях и состояниях) Мне разъяснена ожидаемая результативность обследования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аю свое информированное добровольное согласие / отказ    на проведение ультразвукового исследования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ов брюшной пол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брюшинного пространства</w:t>
      </w:r>
    </w:p>
    <w:p>
      <w:pPr>
        <w:pStyle w:val="Normal"/>
        <w:jc w:val="both"/>
        <w:rPr/>
      </w:pPr>
      <w:r>
        <w:rPr>
          <w:sz w:val="20"/>
          <w:szCs w:val="20"/>
        </w:rPr>
        <w:t>Органов малого таза: доступ трансабдоминальный, трансвагинальный, трансректальный</w:t>
      </w:r>
    </w:p>
    <w:p>
      <w:pPr>
        <w:pStyle w:val="Normal"/>
        <w:jc w:val="both"/>
        <w:rPr/>
      </w:pPr>
      <w:r>
        <w:rPr>
          <w:sz w:val="20"/>
          <w:szCs w:val="20"/>
        </w:rPr>
        <w:t>Предстательной железы: доступ трансабдоминальный, трансректаль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Щитовидной желез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чевого пузыря: доступ трансабдоминальный, трансвагинальный, трансректаль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лочных желе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юнных желе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ягких тканей (область)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мфатических узлов (область)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ппендикулярного отростка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Ультразвуковое исследование беременности и плода доступ: трансабдоминальный, трансвагинальный (проводиться диагностика состояния плода и беременности, а также диагностика возможных нарушений развития у плода, грубых пороков его развития). Я, ознакомлена, что метод УЗИ не принесет вреда моему здоровью. Вероятность выявления нарушений развития у плода составляет в среднем 70%,так как особенности членорасположения плода, количество околоплодных вод, подвижность плода, ожирение беременной оказывают влияние на качество результата диагности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пациента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врача, предоставившего необходимую информацию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_____________________________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42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5:00Z</dcterms:created>
  <dc:creator>*</dc:creator>
  <dc:description/>
  <dc:language>en-US</dc:language>
  <cp:lastModifiedBy>User</cp:lastModifiedBy>
  <cp:lastPrinted>2012-01-24T12:31:00Z</cp:lastPrinted>
  <dcterms:modified xsi:type="dcterms:W3CDTF">2016-09-29T08:05:00Z</dcterms:modified>
  <cp:revision>2</cp:revision>
  <dc:subject/>
  <dc:title>ООО «МедиоМед» Медицинский центр г</dc:title>
</cp:coreProperties>
</file>