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42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ООО «МедиоМед» </w:t>
      </w:r>
    </w:p>
    <w:p>
      <w:pPr>
        <w:pStyle w:val="Normal"/>
        <w:ind w:left="-1134" w:right="-42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г.Новосибирск, ул. Ватутина, 17 тел. 310-60-6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ИРОВАННОЕ ДОБРОВОЛЬНОЕ СОГЛАСИЕ / ОТКАЗ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Согласно федеральному закону РФ «Об основах охраны здоровья граждан в РФ» (ст.22 «Право граждан на информацию о состоянии здоровья» и ст. 20 «Информированное добровольное согласие на медицинское вмешательство и на отказ от медицинского вмешательства»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Я* 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лучил(а) от врача , мед. сестры____________________________________________________________________________информацию о необходимости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бора крови из периферической вены, сведения об обоснованности: предлагаемого мне (моему ребенку) медицинского вмешательства, его целях, методике его проведения, возможных болевых ощущениях, образования поверхностных гематом, аллергических реакций, др. побочных эффек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, возможных альтернативах____________________________________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 риске осложнений  и  последствиях отказа предупрежден.  Мне разъяснена ожидаемая результативность обследов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не понятны и разъяснены все медицинские термины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ю свое информированное  добровольное согласие / отказ  на  проведение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профилактики образования гематом после инъекции рекомендуется плотно прижать ватный тампон в месте инъекции, держать плотно,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прижимать не менее 7 минут.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______________________ отказался ___________________________________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______________________ согласен ____________________________________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 xml:space="preserve">Сдать кровь на </w:t>
      </w:r>
      <w:r>
        <w:rPr>
          <w:sz w:val="16"/>
          <w:szCs w:val="16"/>
          <w:lang w:val="en-US"/>
        </w:rPr>
        <w:t>RW</w:t>
      </w:r>
      <w:r>
        <w:rPr>
          <w:sz w:val="16"/>
          <w:szCs w:val="16"/>
        </w:rPr>
        <w:t>, 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дпись пациента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Дотестовое консультирование на ВИЧ прошел _______________________________________________________ (подпись паци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врача, мед. сестры, предоставившего необходимую информацию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ата_____________________________час__________________минута_____________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42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5:00Z</dcterms:created>
  <dc:creator>*</dc:creator>
  <dc:description/>
  <dc:language>en-US</dc:language>
  <cp:lastModifiedBy>User</cp:lastModifiedBy>
  <cp:lastPrinted>2011-01-25T15:17:00Z</cp:lastPrinted>
  <dcterms:modified xsi:type="dcterms:W3CDTF">2016-09-29T07:11:00Z</dcterms:modified>
  <cp:revision>3</cp:revision>
  <dc:subject/>
  <dc:title>ООО «МедиоМед» Медицинский центр г</dc:title>
</cp:coreProperties>
</file>